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едьмой региональной 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-Россиянин!»</w:t>
      </w:r>
    </w:p>
    <w:p>
      <w:pPr>
        <w:pStyle w:val="Normal"/>
        <w:jc w:val="center"/>
        <w:rPr/>
      </w:pPr>
      <w:r>
        <w:rPr>
          <w:b/>
        </w:rPr>
        <w:t>(г. Новосибирск,   Государственное автономное профессиональное образовательное  учреждение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сибирский колледж лёгкой промышленности и сервис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Образовательно-информационный ресурсный цен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 13  марта   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Новосибирск Экспоцентр, 3-й этаж, конференц-зал №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онная справка: </w:t>
      </w:r>
      <w:r>
        <w:rPr>
          <w:sz w:val="28"/>
          <w:szCs w:val="28"/>
        </w:rPr>
        <w:t>конференция является традиционной, проводится в рамках     Программы воспитательной деятельности ГАПОУ  НСО «Новосибирский колледж лёгкой промышленности и сервиса»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спитание национального самосознания обучающихся», долгосрочной целевой Программы  комплексного развития системы профессионального образования Новосибирской области (2011-2015 гг.)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Основная направленность конференции: Философия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ультуры одежды</w:t>
      </w:r>
      <w:r>
        <w:rPr>
          <w:b/>
        </w:rPr>
        <w:t xml:space="preserve"> (проводится в рамках Года Культуры)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Комментарий: философию культуры одежды мы рассматриваем как любовь к мудрому проявлению творчества в одеж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ференции: </w:t>
      </w:r>
      <w:r>
        <w:rPr>
          <w:sz w:val="28"/>
          <w:szCs w:val="28"/>
        </w:rPr>
        <w:t>развитие профессиональных и общих компетенций студентов в процессе  исследований, выполненных  совместно с социальными партнёрами-работодателями, в контексте философии культуры одежды; формирование чувства патриот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ы конференции: </w:t>
      </w:r>
      <w:r>
        <w:rPr>
          <w:sz w:val="28"/>
          <w:szCs w:val="28"/>
        </w:rPr>
        <w:t>Министерство промышленности, торговли  и развития предпринимательства 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о труда, занятости и трудовых ресурсов НС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ком профсоюза Новосибирской профсоюзной организации работников текстильной и легкой промышленности, администрация Кировского района г. Новосибирска, студенты и педагоги ГАПОУ  НСО «Новосибирский колледж лёгкой промышленности и сервиса»,     Совместный отраслевой методический совет швейной отрасли НСО, ведущие специалисты швейных предприятий НСО.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</w:t>
      </w:r>
      <w:r>
        <w:rPr>
          <w:b/>
          <w:sz w:val="28"/>
          <w:szCs w:val="28"/>
        </w:rPr>
        <w:t>приглашаются:</w:t>
      </w:r>
      <w:r>
        <w:rPr>
          <w:sz w:val="28"/>
          <w:szCs w:val="28"/>
        </w:rPr>
        <w:t xml:space="preserve"> обучающиеся и педагоги  ОУ   СПО, вузов,  специалисты швейных предприятий Новосибирска и Новосибирской области, педагоги и учащиеся средних общеобразовательных школ, Детских домов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ы конференции предлагают участникам представить результаты </w:t>
      </w:r>
      <w:r>
        <w:rPr>
          <w:b/>
          <w:sz w:val="28"/>
          <w:szCs w:val="28"/>
        </w:rPr>
        <w:t>своих исследований</w:t>
      </w:r>
      <w:r>
        <w:rPr>
          <w:sz w:val="28"/>
          <w:szCs w:val="28"/>
        </w:rPr>
        <w:t xml:space="preserve"> по следующим </w:t>
      </w:r>
      <w:r>
        <w:rPr>
          <w:b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бзор женских журналов мод с позиции философии культуры одежд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культуры одежды как неотъемлемая характеристика изделий швейных предприятий Новосибир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форма с позиции философии культуры одеж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экономики на философию культуры одежд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Для участия в работе конференции вам необходимо не позднее 3 марта 2014 года представить в оргкомитет конференции ГАПОУ  НСО «НКЛПиС», заполненную по прилагаемой форме заявку и текст доклада, оформленный в соответствии со следующими  требованиями: объём не более 4 страниц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размер шрифта -14, интервал одинарный, поля: верхнее-15 мм, нижнее -15 мм, левое -20 мм, правое – 10 мм: абзацы в тексте начинаются отступом, равным 15-17 мм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Тема доклада печатается по середине строки заглавными буквами; ниже, строчными буквами – фамилия, инициалы автора доклада и полное название образовательного учреждения; ниже – фамилия инициалы научного руководителя (или научных руководителей с указанием должности и организации). Например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  <w:t>ПРОБЛЕМЫ РАЗВИТИЯ ШВЕЙНОГО ПРОИЗВОДСТВА НОВОСИБИРСКОЙ ОБЛАСТИ</w:t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left="80" w:hanging="0"/>
        <w:jc w:val="center"/>
        <w:rPr/>
      </w:pPr>
      <w:r>
        <w:rPr>
          <w:b/>
        </w:rPr>
        <w:t xml:space="preserve">Ю.  Белокозова, студентка  </w:t>
      </w:r>
      <w:r>
        <w:rPr/>
        <w:t>Государственного автономного профессионального образовательного учреждения   Новосибирской области  «Новосибирский колледж лёгкой промышленности и сервиса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ауч. руководители</w:t>
      </w:r>
      <w:r>
        <w:rPr/>
        <w:t>:</w:t>
      </w:r>
      <w:r>
        <w:rPr>
          <w:b/>
        </w:rPr>
        <w:t xml:space="preserve"> И.Г. Лаптева, </w:t>
      </w:r>
      <w:r>
        <w:rPr/>
        <w:t>преподаватель Государственного автономного     профессионального образовательного учреждения   Новосибирской области  «Новосибирский колледж лёгкой промышленности и сервиса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</w:t>
      </w:r>
      <w:r>
        <w:rPr>
          <w:b/>
        </w:rPr>
        <w:t>Л.И.Сидоренко</w:t>
      </w:r>
      <w:r>
        <w:rPr/>
        <w:t>, главный инженер ООО «Дом Мод-ЛТ»</w:t>
      </w:r>
    </w:p>
    <w:p>
      <w:pPr>
        <w:pStyle w:val="Normal"/>
        <w:ind w:left="8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Текст доклада и заявку можно переслать по электронной почте: </w:t>
      </w:r>
      <w:r>
        <w:rPr>
          <w:b/>
          <w:lang w:val="en-US"/>
        </w:rPr>
        <w:t>ntlpi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 случае возникновения вопросов, обращайтесь в </w:t>
      </w:r>
      <w:r>
        <w:rPr>
          <w:b/>
        </w:rPr>
        <w:t>оргкомитет конференции</w:t>
      </w:r>
      <w:r>
        <w:rPr/>
        <w:t>:</w:t>
      </w:r>
    </w:p>
    <w:p>
      <w:pPr>
        <w:pStyle w:val="Normal"/>
        <w:ind w:left="80" w:hanging="0"/>
        <w:jc w:val="both"/>
        <w:rPr>
          <w:b/>
          <w:b/>
        </w:rPr>
      </w:pPr>
      <w:r>
        <w:rPr/>
        <w:t>г. Новосибирск, 630 106 , ул. Зорге 1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Тел. 342-56-90; 342-23-70;  </w:t>
      </w:r>
      <w:r>
        <w:rPr>
          <w:b/>
        </w:rPr>
        <w:t xml:space="preserve">Черненко Надежда Павловна,  Шавнина Елена Валерьевна, Е- 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ntlpis</w:t>
      </w:r>
      <w:r>
        <w:rPr>
          <w:b/>
        </w:rPr>
        <w:t xml:space="preserve"> @.</w:t>
      </w:r>
      <w:r>
        <w:rPr>
          <w:b/>
          <w:lang w:val="en-US"/>
        </w:rPr>
        <w:t>ru</w:t>
      </w:r>
      <w:r>
        <w:rPr>
          <w:b/>
        </w:rPr>
        <w:t xml:space="preserve">           Тел/факс: 342-16-69</w:t>
        <w:tab/>
        <w:tab/>
        <w:tab/>
        <w:tab/>
        <w:tab/>
        <w:tab/>
        <w:tab/>
        <w:tab/>
      </w:r>
    </w:p>
    <w:p>
      <w:pPr>
        <w:pStyle w:val="Normal"/>
        <w:ind w:lef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доклады будут отмечены благодарственными письмами. Планируется издание  материалов конфер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кета - заявка учас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или Предприяти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 или Предприятия; e-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научного руководителя  (если имеется), его должность и название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9:00Z</dcterms:created>
  <dc:creator>User</dc:creator>
  <dc:description/>
  <cp:keywords/>
  <dc:language>en-US</dc:language>
  <cp:lastModifiedBy>User</cp:lastModifiedBy>
  <cp:lastPrinted>2014-02-26T10:18:00Z</cp:lastPrinted>
  <dcterms:modified xsi:type="dcterms:W3CDTF">2014-03-03T03:29:00Z</dcterms:modified>
  <cp:revision>2</cp:revision>
  <dc:subject/>
  <dc:title/>
</cp:coreProperties>
</file>