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сибирск                    </w:t>
        <w:tab/>
        <w:tab/>
        <w:tab/>
        <w:tab/>
        <w:t xml:space="preserve">                      «___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Новосибирской области  «Новосибирский колледж легкой промышленности и сервиса», осуществляющее  образовательную  деятельность   на  основании  лицензии  от 09.07.2018г. № 10609, серия 54Л01 №0004138, выданной Министерством образования Новосибирской области бессрочно, и свидетельства о государственной аккредитации от 27 апреля 2021г. № 2276, серия 54А01 №0003812, выданного Министерством образования  Новосибирской области на срок с  27 апреля 2021г. до 27 апреля 2027г.,  именуемое  в дальнейшем "Исполнитель", в лице директора Чугаева Константина Анатольевича, действующего на основании Устава, зарегистрированного в Администрации Новосибирской области Департаменте имущества и земельных отношений 20.06.2018г. № 249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                                 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овершеннолетнего, заключающего договор от своего имени,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реквизитов документа, удостоверяющий полномо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дальнейшем "Заказчи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                   ___________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Обучающийся",  совместно  именуемые  Стороны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 обязуется  предоставить  образовательную  услугу,  а Заказчик   обязуется оплатить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по  очной форме обучения по основной профессиональной образовательной программе среднего профессионального образования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  в  соответствии с учебными планами, в т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 _______________________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   Диплом государств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студента очного отд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/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или Обучающийся обязаны 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ая стоимость образовательных услуг за весь период обучения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                                                                                                                          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олугодиям (1полугодие -                      рублей, 2 полугодие -                              рублей.)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 15 сентября за 1 полугодие, до 15 января  за 2 полугодие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м порядке на счет, указанный в  разделе VII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              </w:t>
        <w:tab/>
        <w:tab/>
        <w:t>Заказчик</w:t>
        <w:tab/>
        <w:tab/>
        <w:tab/>
        <w:tab/>
        <w:t xml:space="preserve"> Обучающий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16"/>
        <w:gridCol w:w="3185"/>
      </w:tblGrid>
      <w:tr>
        <w:trPr>
          <w:trHeight w:val="870" w:hRule="atLeast"/>
        </w:trPr>
        <w:tc>
          <w:tcPr>
            <w:tcW w:w="31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Новосибирской области «Новосибирский колледж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/ наименование)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>
          <w:trHeight w:val="135" w:hRule="atLeast"/>
        </w:trPr>
        <w:tc>
          <w:tcPr>
            <w:tcW w:w="3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й промышленности и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а»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128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630106, г. Новосибирск,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</w:tr>
      <w:tr>
        <w:trPr>
          <w:trHeight w:val="425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л. Зорге, 12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адрес места жительства/ юридический адрес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адрес места жительства)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Н 5403181782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570" w:hRule="atLeast"/>
        </w:trPr>
        <w:tc>
          <w:tcPr>
            <w:tcW w:w="31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ПП 540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ГРН 1065403008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/сч. 010.13.017.5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435" w:hRule="atLeast"/>
        </w:trPr>
        <w:tc>
          <w:tcPr>
            <w:tcW w:w="3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24643500000005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. 40102810445370000043</w:t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500495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бирское ГУ Банка России// УФК по Новосибирской области,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, адрес, тел.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, адрес, тел.)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Чугаев К.А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стоящим даю согласие ГАПОУ  НСО «Новосибирский колледж легкой промышленности и сервиса»  (ул. Зорге 12) на неавтоматизированную и автоматизированную обработку ( сбор, систематизацию, накопление, хранение, уточнение (обновление, изменение), использование, передачу в государственные, муниципальные органы, лечебно-профилактические учреждения, обезличивание, блокирование, уничтожение) моих персональных данных (фамилия, имя, отчество , число, месяц, и год рождения ,пол ,адрес проживания (регистрации), контактный телефон, сведения о документе, удостоверяющим личность гражданина, номер страхового пенсионного свидетельства, ИНН и специальной категории персональных данных (состояние здоровья, факт обращения за медицинской помощью, диагноз) в соответствии с требованиями ФЗ № 152-ФЗ «О персональных данных». Согласие на обработку персональных данных действует в течение срока действия  договора. Отзыв согласия осуществляется путем подачи письменного заявления руководителю ГАПОУ  НСО «Новосибирский колледж легкой промышленности и сервиса» по адресу, указанному 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</w:t>
      </w:r>
      <w:r>
        <w:rPr>
          <w:rFonts w:cs="Times New Roman" w:ascii="Times New Roman" w:hAnsi="Times New Roman"/>
          <w:u w:val="single"/>
        </w:rPr>
        <w:t xml:space="preserve">______           </w:t>
      </w:r>
      <w:r>
        <w:rPr>
          <w:rFonts w:cs="Times New Roman" w:ascii="Times New Roman" w:hAnsi="Times New Roman"/>
        </w:rPr>
        <w:t>2021  г. ______________(</w:t>
      </w:r>
      <w:r>
        <w:rPr>
          <w:rFonts w:cs="Times New Roman" w:ascii="Times New Roman" w:hAnsi="Times New Roman"/>
          <w:u w:val="single"/>
        </w:rPr>
        <w:t xml:space="preserve">  ___________  __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ф.и.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u w:val="single"/>
        </w:rPr>
        <w:t>»_                ___</w:t>
      </w:r>
      <w:r>
        <w:rPr>
          <w:rFonts w:cs="Times New Roman" w:ascii="Times New Roman" w:hAnsi="Times New Roman"/>
        </w:rPr>
        <w:t xml:space="preserve"> 2021 г. ______________(_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ф.и.о</w:t>
      </w:r>
    </w:p>
    <w:sectPr>
      <w:type w:val="nextPage"/>
      <w:pgSz w:w="11906" w:h="16838"/>
      <w:pgMar w:left="1701" w:right="850" w:gutter="0" w:header="0" w:top="8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7:00Z</dcterms:created>
  <dc:creator>ANL</dc:creator>
  <dc:description/>
  <dc:language>en-US</dc:language>
  <cp:lastModifiedBy>GYA</cp:lastModifiedBy>
  <cp:lastPrinted>2018-09-06T16:52:00Z</cp:lastPrinted>
  <dcterms:modified xsi:type="dcterms:W3CDTF">2021-05-31T06:37:00Z</dcterms:modified>
  <cp:revision>2</cp:revision>
  <dc:subject/>
  <dc:title/>
</cp:coreProperties>
</file>