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35" w:type="dxa"/>
        <w:tblLayout w:type="fixed"/>
        <w:tblCellMar>
          <w:top w:w="0" w:type="dxa"/>
          <w:left w:w="165" w:type="dxa"/>
          <w:bottom w:w="0" w:type="dxa"/>
          <w:right w:w="0" w:type="dxa"/>
        </w:tblCellMar>
      </w:tblPr>
      <w:tblGrid>
        <w:gridCol w:w="598"/>
        <w:gridCol w:w="4252"/>
        <w:gridCol w:w="2693"/>
        <w:gridCol w:w="2132"/>
      </w:tblGrid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кансии</w:t>
            </w:r>
          </w:p>
        </w:tc>
      </w:tr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рус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атутина, 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ПК «Эвер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швейные изделия для автомоби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5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  «У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машний текстиль, тка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Фрунзе, 57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-закройщ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Ригель 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ецодежд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анционная,28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(шв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оделл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Немировича-Данченко, 1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расивые плат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бролюбова, 16а, оф.14,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арт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Добролюбова, 16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Военторг-Восток»</w:t>
              <w:br/>
              <w:t>(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енный городок, 770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Звездное 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ское игровое оборуд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ролева, 40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ебельная комп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Большая, 171/1, к.1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йщик меб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е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, кор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ания «Бр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,65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ивия Меб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ягкая меб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.Хмельницкого, 124/1, оф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ое предприятия «Ди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.к.1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черявый 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Еват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оизводство автомоби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v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в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оватора,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Эксперт» (интерьерный тексти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расногорска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«НОББИ» (женские брю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юб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 40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ПКП «Экология и соцзащ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ИЗ, халаты, 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виастроител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 Полун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вязистов,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ойщик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араг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Строителей, 26, к.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еменов А.А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imSim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Новая Заря, 2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асья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тельное б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Паласа, 3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детта» 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, 63, к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нт-пор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тор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РТ-Дек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Фабричная, 10, корп.17, оф.5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квар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, к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сновной постав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тельное б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Водопроводна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екстилия» (тка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ть магази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вец-консультант со знанием кройки и шить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Аликпарова Е.В. (Центр ш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1905 года, 69 (Светлановская, 50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ел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, к.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Чудо-кро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Бердск, ул.Ленина,89/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«Ба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ебренниковская, 14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О «Саломе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олзунова, 1/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 шве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ейщица женских сумо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он «Людми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зальная магистраль,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ной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«Арте», ателье - магазин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ская, 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тар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офато, 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2  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ибирский синтеп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убовая, 6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ИСИ» (спортивн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етонная, 4, оф.4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 ПК «Прима-ли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ясниковой,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обиба» (пала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танционная, 60/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труктор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ая мастерска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k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П Кургузова Л.И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рокопьевская,2, д.15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ойщик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рамы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ский трико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ая Ельц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ивел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Ателье Вайт Рэбб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ебренниковская, 16, оф.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Мира,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екстиль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Гоголя, 15, Королева, 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Рысенков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Фабр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дивидуальный пошив ш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Фабрична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ин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ужская, жен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ебренниковская,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опты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ет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Шамшиных, 16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ой эт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еднис А.В. (фабрика мягкой игруш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ольшевистская, 175/6 1 этаж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Зоди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ерафимовича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var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.4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Еврокомфорт-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ив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ный проезд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и временно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Бастерс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, костюмы, толсто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Электрозаводская, 2, к.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ресс ат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О, пос.Тул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 (швея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елье по ремонту оде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лхид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знецова В.В. («Авеню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ная одежда, экомех, головные уборы, укра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ирова, 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итель-декора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ТД «Персона Гра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К.Маркса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ветл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рикотажные плать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оинская, 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анцерева Т.Ф. (Ат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Спартака 8/4, офис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йная фабрика  ООО «Новый ст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женская одежда, спец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.Бедного, 55, офис 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Андриенкова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Ляла М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,Королева,40, к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-ателье «Ле Кан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Шамшиных,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П Смирнова О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aran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Электрозаводская, 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орсунова Е.В (ателье «Виссон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Фрунзе, 5, оф.2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ублит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Декабристов, 2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осспортпри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портивные костю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Залесского, 7/2, к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-конструктор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ороль дива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.Хмельницкого, 90, каб.3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Дудин М.В. (автоатель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Троллейная, 87, к.3, ворота 5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ибтекстильма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Гурьевская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Семьи Шамшиных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ктор-закройщик (шторы, текстиль)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итер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  69, к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ойщик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ПК «Па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ролева, 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Гайдук 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атутина,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ойщи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вея 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Зайков (Фабрика «Мир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ертковского, 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ысоев В.В.(мужская 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Новогодняя,24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пу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одежда для охоты и рыбал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Брюлова, 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Осипов Р.А.(ателье «Шпуль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Петухова, 99/2 (Матрешкин двор»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иззарро-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Станционная, 30а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ве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Student</dc:creator>
  <dc:description/>
  <cp:keywords/>
  <dc:language>en-US</dc:language>
  <cp:lastModifiedBy>Преподаватель</cp:lastModifiedBy>
  <cp:lastPrinted>2022-09-20T13:38:00Z</cp:lastPrinted>
  <dcterms:modified xsi:type="dcterms:W3CDTF">2022-09-22T02:05:00Z</dcterms:modified>
  <cp:revision>18</cp:revision>
  <dc:subject/>
  <dc:title/>
</cp:coreProperties>
</file>