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городском конкурсе профессион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а "Лучший по профессии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 « Швея_»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(наименование професси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22    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819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анных участника кон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астника конкур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я, имя, отчество (при наличии), дата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ьность, квалификационный разряд (для работников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ьность обучения, курс (для студен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е, наименование образовательной организации, специальность по диплому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стаж работы, стаж работы в данной организации (для работник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ощрения, награды, опыт участия в конкурсах профессионального мастерства (занятое мест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ные данные (серия, номер, где, кем и когда выдан, место жительст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актный телефон, адрес электронной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заполнение заявки (должность, фамилия, имя, отчество (при наличии)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, адрес электронной почты ответственного исполн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06 N 152-ФЗ "О персональных данных" даю свое согласие на обработку вышеуказанных персональных данных для оформления конкурсной доку</w:t>
      </w:r>
      <w:r>
        <w:rPr/>
        <w:t>ментации и отчетности.</w:t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2267"/>
        <w:gridCol w:w="3401"/>
      </w:tblGrid>
      <w:tr>
        <w:trPr/>
        <w:tc>
          <w:tcPr>
            <w:tcW w:w="34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конкурса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______________________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)</w:t>
            </w:r>
          </w:p>
        </w:tc>
      </w:tr>
      <w:tr>
        <w:trPr>
          <w:trHeight w:val="924" w:hRule="atLeast"/>
        </w:trPr>
        <w:tc>
          <w:tcPr>
            <w:tcW w:w="906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заяв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" _____ "  ___________  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40" w:hanging="0"/>
        <w:jc w:val="center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2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autoSpaceDE w:val="tru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autoSpaceDE w:val="false"/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8DFACA24838346477E02F9D4B5E7076A800A1C2F3E9D6462C1DCA0155C73D7E602EE518323478D31B0B0EA0O7g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0:00Z</dcterms:created>
  <dc:creator>sna</dc:creator>
  <dc:description/>
  <cp:keywords/>
  <dc:language>en-US</dc:language>
  <cp:lastModifiedBy>User</cp:lastModifiedBy>
  <cp:lastPrinted>2022-08-31T09:44:00Z</cp:lastPrinted>
  <dcterms:modified xsi:type="dcterms:W3CDTF">2022-10-05T07:20:00Z</dcterms:modified>
  <cp:revision>2</cp:revision>
  <dc:subject/>
  <dc:title> </dc:title>
</cp:coreProperties>
</file>