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15940</wp:posOffset>
            </wp:positionH>
            <wp:positionV relativeFrom="page">
              <wp:posOffset>360045</wp:posOffset>
            </wp:positionV>
            <wp:extent cx="311023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Новосибирской области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22  № 272-п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областного бюджета Новосибирской области юридическим лицам (за исключением субсидий государственным (муниципальным) учреждениям), индивидуальным предпринимателям на финансовое обеспечение затрат на частичную оплату труда работников из числа граждан, завершивших в 2022 году обучение по основным образовательным программам среднего профессионального </w:t>
        <w:br/>
        <w:t>образования и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1. Порядок предоставления субсидий </w:t>
      </w:r>
      <w:r>
        <w:rPr>
          <w:bCs/>
          <w:sz w:val="28"/>
          <w:szCs w:val="28"/>
        </w:rPr>
        <w:t>из областного бюджет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</w:t>
      </w:r>
      <w:r>
        <w:rPr>
          <w:bCs/>
          <w:sz w:val="28"/>
          <w:szCs w:val="28"/>
        </w:rPr>
        <w:t>на финансовое обеспечение затрат на частичную оплату труда работников из числа граждан, завершивших в 2022 году обучение по основным образовательным программам среднего профессионального образования и высшего образования (</w:t>
      </w:r>
      <w:r>
        <w:rPr>
          <w:sz w:val="28"/>
          <w:szCs w:val="28"/>
        </w:rPr>
        <w:t>далее – Порядок), разработан в соответствии с Бюджетным кодексом Российской Федерации, постановлением Правительства Российской Федерации от 18.09.2020 № 1492 «Об общих требованиях к 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Субсидии предоставляются на частичную компенсацию затрат работодателей, осуществляющих на территории Новосибирской области деятельность в сфере промышленности, транспорта, сельского хозяйства, строительства, информационных технологий и связи, на выплату заработной платы работникам из числа трудоустроенных граждан, которые </w:t>
      </w:r>
      <w:r>
        <w:rPr>
          <w:bCs/>
          <w:sz w:val="28"/>
          <w:szCs w:val="28"/>
        </w:rPr>
        <w:t>завершили в 2022 году обучение по основным образовательным программам высшего образования и среднего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выпускники) </w:t>
      </w:r>
      <w:r>
        <w:rPr>
          <w:bCs/>
          <w:sz w:val="28"/>
          <w:szCs w:val="28"/>
        </w:rPr>
        <w:t>и относятся к одной из категорий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ыпускники, получившие направление для трудоустройства по полученной специальности (профессии) в организацию и отказавшиеся от трудоустройства в связи с предложением заработной платы ниже среднеотраслевого уровня по итогам 2021 года (по данным Росстата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пускники, нуждающиеся в содействии в трудоустройстве (на основании характеристики выпускника с места учебы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пускники, относящиеся к одной из следующих категорий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с инвалидностью и ограниченными возможностями здоровья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из числа детей-сирот и детей, оставшихся без попечения родителей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детей дошкольного возраста в возрасте до 7 лет включительно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лица, воспитывающие детей-инвалидов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В Порядке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– юридические лица (за исключением государственных (муниципальных) учреждений), индивидуальные предприниматели, осуществляющие на территории Новосибирской области деятельность в сфере промышленности, транспорта, сельского хозяйства, строительства, информационных технологий 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– работодатели, направившие заявку на участие в отборе получателей субсидий для предоставления субсид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пускники 2022 года выпуска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, завершившие в 2022 году обучение по основным образовательным программам высшего образования и среднего профессионального образования, относящиеся к категориям, предусмотренным пунктом 1 Порядк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занятости населения – государственное казенное учреждение Новосибирской области центр занятости населения.</w:t>
      </w:r>
    </w:p>
    <w:p>
      <w:pPr>
        <w:pStyle w:val="TextBody"/>
        <w:kinsoku w:val="false"/>
        <w:overflowPunct w:val="false"/>
        <w:ind w:firstLine="709"/>
        <w:rPr/>
      </w:pPr>
      <w:r>
        <w:rPr/>
        <w:t>3. Целью предоставления субсидий является поддержка занятости выпускников 2022 года выпуска, которые имеют риски быть нетрудоустроенными в условиях нарастания напряженности на рынке труда в 2022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убсидии в соответствии с Порядком предоставляются министерством труда и социального развития Новосибирской области (далее – министерство), которому как получателю бюджетных средств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ритериями отбора получателей субсидий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оставление работодателем в центр занятости населения сведений о потребности в работниках, наличии свободных рабочих мест (вакантных должност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ровень заработной платы по вакансиям, предлагаемым для замещения выпускникам 2022 года выпуска, не ниже среднеотраслевого уровня по итогам 2021 года (по данным Росста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ие работодателя обеспечить наставничество для работников, трудоустроенных из числа выпускников 2022 года выпу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лучатели субсидий определяются по результатам отбора в форме запроса предложений, проводимого министерством. Отбор получателей субсидий осуществляется министерством на основании заявок, направленных работодателями для участия в отборе, исходя из соответствия работодателя критериям отбора и очередности поступления заявок на участие в отб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инистерство обеспечивает размещение сведений о субсидии на едином портале бюджетной системы Российской Федерации в информационно-телекоммуникационной сети «Интернет» в разделе «Бюджет» (далее – единый портал) при формировании проекта закона об областном бюджете Новосибирской области (проекта закона о внесении изменений в закон об областном бюджете Новосибирской области) в порядке, установленном уполномоченным федеральным органом исполнительной власти, а также на официальном сайте министерства в информационно-телекоммуникационной сети «Интернет»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Порядок проведения отбора получателей субсид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ообщение о проведении отбора публикуется на официальном сайте министерства в информационно-телекоммуникационной сети «Интернет» (далее – официальный сайт) и на едином портале не менее чем за 10 календарных дней до дня начала приема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объявлении о проведении отбор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роки проведения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ата начала подачи ил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именование, место нахождения, почтовый адрес, адрес электронной почты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зультаты предоставления субсидии, показатели, необходимые для достижения результатов предоставления субсидии, значения которых устанавливаются в согла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адрес страницы официального сайта министерства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ребования к участникам отбора и перечень документов, представляемых участниками отбора для подтверждения их соответствия указанным требованиям, предусмотренные пунктами 10–11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орядок подачи заявок участниками отбора и требования, предъявляемые к форме и содержанию заявок, в соответствии с пунктом 11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рядок отзыва заявок участников отбора в соответствии с пунктом 16 Порядка, порядок возврата заявок участников отбора, определяющий в том числе основания для возврата заявок участников отбора, порядок внесения изменений в заявки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авила рассмотрения и оценки заявок участников отбора в соответствии с пунктами 19–24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срок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условия признания победителя (победителей) отбора уклонившимся от 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дата размещения результатов отбора на официальном сайте министерства и на едином портале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адрес страницы официального сайта министерства, на котором размещена форма заявки на участие в отб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Требования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частник отбора – юридическое лицо не должен находить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работодателя не приостановлена в порядке, предусмотренном законодательством Российской Федерации,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 участника отбора неисполненная обязанность по уплате налогов, сборов, страховых взносов, пеней, штрафов, процентов, подлежащих уплате в соответствии с законодательством Российской Федерации </w:t>
      </w:r>
      <w:bookmarkStart w:id="0" w:name="_Hlk104756646"/>
      <w:r>
        <w:rPr>
          <w:rFonts w:cs="Times New Roman" w:ascii="Times New Roman" w:hAnsi="Times New Roman"/>
          <w:sz w:val="28"/>
          <w:szCs w:val="28"/>
        </w:rPr>
        <w:t>о налогах и сборах</w:t>
      </w:r>
      <w:bookmarkEnd w:id="0"/>
      <w:r>
        <w:rPr>
          <w:rFonts w:cs="Times New Roman" w:ascii="Times New Roman" w:hAnsi="Times New Roman"/>
          <w:sz w:val="28"/>
          <w:szCs w:val="28"/>
        </w:rPr>
        <w:t>, не должна превышать 300 тысяч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частник отбора не должен являться иностранным юридическим лицом, а 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 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реестре дисквалифицированных лиц Федеральной налоговой службы Российской Федерации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частник отбора не должен получать средства из областного бюджета Новосибирской области в соответствии с иными нормативными правовыми актами на цель, указанную в пункте 3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ыплате заработной 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 отбора не должен находиться в перечне организаций и физических лиц, в отношении которых имеются сведения об их причастности к экстремистской деятельности или терроризму, либо в перечне организаций и физических лиц, в отношении которых имеются сведения об их причастности к распространению оружия массового уничт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ля участия в отборе участник отбора представляет в министерст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ку на участие в отборе по форме согласно приложению № 1 к Порядку (далее – заяв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и документов, подтверждающих полномочия руководителя или его уполномоченного лица (для юридических лиц), уполномоченного лица индивидуального предпринимателя, заверенные печатью участника отбора (при наличии печати) и подписью руководителя (индивидуального предпринимателя) или его уполномочен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удостоверяющих личность руководителя или его уполномоченного лица (для юридических лиц), уполномоченного лица индивидуального предпринимателя, заверенные печатью участника отбора (при наличии печати) и подписью руководителя (индивидуального предпринимателя) или его уполномочен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ведения о счете для перечис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ку об отсутствии задолженности по выплате заработной 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 принятии обязательств по организации наставничества для работников, трудоустроенных из числа выпускников 2022 года выпуска (предоставляется работодателем в свободной форм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ведения о наличии свободных рабочих мест (вакантных должностей) и уровне заработной платы по вакансиям, предлагаемым для замещения выпускникам 2022 года выпу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 подаваемом участником отбора предложении, иной информации об участнике отбора, связанной с соответствующим отбором, по форме согласно приложению № 2 к Порядку, а также согласие на обработку персональных данных (для физического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личество заявок, которые может подать работодатель, не огранич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Участник отбора вправе направить в министерство запрос о разъяснении положений объявления о проведении отбора не позднее трех рабочих дней до окончания установленного срока приема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 течение пяти рабочих дней со дня получения запроса министерство направляет ответ участнику отбора, направившему запрос, по предмету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Разъяснение положений объявления о проведении отбора не должно изменять Поряд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В течение трех рабочих дней со дня регистрации министерством заявки участник отбора вправе отозвать направленную заяв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снованием для возврата заявки является поступившее в министерство заявление об отзыве заявки, составленное на бумажном носителе в произвольной форме, подписанное работодателем, изъявившим намерение участвовать в отборе, и скрепленное его печатью (при наличии). Отозванная заявка в течение 30 календарных дней со дня получения министерством заявления об отзыве заявки возвращается работода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Участник отбора в течение двух рабочих дней со дня регистрации министерством заявки вправе внести изменения (дополнения) в заяв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в заявку оформляется самостоятельным документом с указанием его названия «Изменение в заявку», подписанным участником отбора, и скрепленным его печатью (при наличии). Изменение в заявку вносится и регистрируется в соответствии с процедурой подачи заявок. Датой подачи предложения считается дата подачи изменения в заяв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Министерство осуществляет прием и регистрацию заявок, представляемых участником отбора. Заявки регистрируются в день их поступления с указанием порядкового номера, времени и даты регистрации в журнал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веряет поступившие заявки участников отбора на соответствие требованиям, предусмотренным пунктами 10, 11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 стадии рассмотрения заявок, представленных в соответствии с пунктом 11 Порядка, запрашивает информацию в соответствующих органах и организациях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снованиями для отклонения заявки участника отбора на стадии ее рассмотрения и оценк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участника отбора требованиям, предусмотренным в пункте 10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представленных участником отбора документов требованиям, предусмотренным пунктом 11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подача заявки</w:t>
      </w:r>
      <w:r>
        <w:rPr>
          <w:rFonts w:cs="Times New Roman" w:ascii="Times New Roman" w:hAnsi="Times New Roman"/>
          <w:sz w:val="28"/>
          <w:szCs w:val="28"/>
        </w:rPr>
        <w:t xml:space="preserve"> после даты и (или) времени, определенных для подачи зая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соответствие участника отбора категории, критериям отбора, указанным в пунктах 5, 6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тсутствие на момент принятия решения лимитов бюджетных обязательств областного бюджета Новосибирской области на предоставление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В целях предоставления участникам отбора субсидий министерство формирует комиссию по проведению отбора (далее – комиссия), состав и положение о которой утверждаются приказом министер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Заседание комиссии проводится не позднее 10 рабочих дней со дня окончания срока приема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Заявки рассматриваются комиссией в порядке присвоенных порядковых номе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Комиссия принимает решение об определении победителя (победителей) отбора, если участник отбора соответствует критериям и требованиям, предусмотренным пунктами 5, 10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оответствие участника отбора требованиям, указанным в пункте 10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соответствие представленных участником отбора документов требованиям, предусмотренным пунктом 11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становление факта недостоверности представленной участником отбор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пользование в полном объеме лимитов бюджетных обязательств, предусмотренных министерству на соответствующий финансовый год на предоставление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Решение комиссии об определении победителя (победителей) отбора или об отказе в предоставлении субсидии оформляется протоколом в течение двух рабочих дней после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субсидии с указанием причин отказа направляется участнику отбора в течение трех рабочих дней с даты принятия решения комиссии об отказе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Министерство принимает решение о предоставлении субсидии победителю (победителям) конкурсного отбора на основании решения комиссии об определении победителя (победителей) отбора не позднее трех рабочих дней со дня подписан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Информация о результатах рассмотрения заявок размещается на официальном сайте министерства в информационно-телекоммуникационной сети «Интернет», едином портале с указанием даты, времени и места проведения рассмотрения заявок, информации об участниках отбора, заявки которых были рассмотрены,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, с наименованием получателя (получателей) субсидии, с которым заключается соглашение, и размера предоставляемой ему субсид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В течение пяти рабочих дней со дня принятия решения о предоставлении субсидии победителю (победителям) отбора министерство заключает с победителем отбора соглашение о предоставлении субсидии (далее –соглашение) в соответствии с типовой формой, установленной приказом министерства финансов и налоговой политики Новосибирской области от 27.12.2016 № 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» (далее –типовая форм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Победитель отбора признается уклонившимся от заключения соглашения, если в течение 10 рабочих дней с даты принятия министерством решения о предоставлении субсидии победителю (победителям) конкурсного отбора им не подписано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В соглашении указываются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евое назначение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зультаты предоставления субсидии (показатели, необходимые для достижения результатов предоставления субсид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ъеме и сроках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чет (счета) для перечис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рядок, сроки и форма предоставления получателем субсидии отчетности о достижении значения результата субсидии, о расходах, источником финансового обеспечения которых является субсид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ветственность сторон за нарушение условий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огласие получателя субсидии на осуществление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главным распорядителем по согласованию с министерством финансов и налоговой политики Новосибирской области решения о наличии потребности в указанных сре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орядок и сроки возврата субсидии (остатков субсидии) в бюджет Новосибирской области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министерством финансов и налоговой политики Новосибирской области, о наличии потребности в указанных средств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и получателям бюджетных средств ранее доведенных лимитов бюджетных обязательств, приводящего к невозможности предоставления субсидии в размере, определенном в соглаш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 достижением целей предоставления этих средств иных операций, определенных правовым актом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Размер субсидии определяется в соответствии с затратами работодателя на оплату труда работников и указанными в заявке, но не более суммы, рассчитанной по формуле: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Рс x Сзп x Nс, где:</w:t>
      </w:r>
    </w:p>
    <w:p>
      <w:pPr>
        <w:pStyle w:val="ConsPlusNormal1"/>
        <w:spacing w:lineRule="auto" w:line="23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размер субсидии (рублей);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п – минимальный размер оплаты труда, установленный Федеральным законом от 19.06.2000 № 82-ФЗ «О минимальном размере оплаты труда», увеличенный на сумму страховых взносов в государственные внебюджетные фонды и районный коэффициент;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– период финансового обеспечения расходов на оплату труда работников из числа выпускников 2022 года выпуска (мес.), не более 2 месяцев;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с – численность выпускников 2022 года выпуска (чел.)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Участник отбора вправе расходовать средства субсидии на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лату труда работников из числа выпускников 2022 года выпуска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плату страховых взносов на обязательное пенсионное страхование, на обязательное социальное страхование на случай временной нетрудоспособности и в связи с материнством, на обязательное медицинское страхование в государственные внебюджетные фонды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Министерство не позднее 15 рабочих дней со дня заключения соглашения с победителем отбора осуществляет перечисление субсидии на счет (счета) победителя отбора в соответствии с заключенным соглашением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Результатами предоставления субсидий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ение занятости не менее 80% трудоустроенных выпускников 2022 года выпуска до конца календарного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заработной платы трудоустроенных выпускников 2022 года выпуска на уровне среднеотраслевого уровня по итогам 2021 года с учетом полученной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устанавливаются в соглашении о предоставлении субсид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чет о достижении значения результата и показателей предоставления субсидии, установленного соглашением, по форме, установленной приложением к типовой форме соглашения, получатель субсидии представляет в министерство не позднее 10 рабочего дня месяца, следующего за отчетным периодом, указанным в соглашении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Отчет о расходах, источником финансового обеспечения которых является субсидия, по форме, установленной приложением к типовой форме соглашения, получатель субсидии представляет в министерство не позднее 10 рабочего дня месяца, следующего за отчетным периодом, указанным в соглашении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Отчеты о достижении значения результата и показателей предоставления субсидии, о расходах, источником финансового обеспечения которых является субсидия, представляются ежемесячно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Министерство праве устанавливать в соглашении сроки и формы представления работодателем дополнительной отчетности.</w:t>
      </w:r>
    </w:p>
    <w:p>
      <w:pPr>
        <w:pStyle w:val="ConsPlusNormal1"/>
        <w:spacing w:lineRule="auto" w:line="23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Осуществление контроля за соблюдением условий и порядка предоставления субсидий и ответственность за их нарушение</w:t>
      </w:r>
    </w:p>
    <w:p>
      <w:pPr>
        <w:pStyle w:val="ConsPlusNormal1"/>
        <w:spacing w:lineRule="auto" w:line="2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Министерств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В случае нарушения получателем субсидии условий, установленных при предоставлении субсидии, выявленного в том числе по фактам проверок, проведенных министерством и органом государственного финансового контроля, либо в случае недостижения результатов и показателей, необходимых для достижения результата предоставления субсидии, указанного в соглашении, министерство в течение 15 рабочих дней со дня установления факта нарушения письменно направляет получателю субсидии уведомление о возврате полученных средств в областной бюджет Новосибирской област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Получатель субсидии обязан в течение 15 рабочих дней со дня получения уведомления перечислить всю сумму денежных средств, полученных в виде субсидии, в областной бюджет Новосибирской области. В случае невозврата бюджетных средств взыскание указанных средств осуществляется в судебном порядке в соответствии с законодательством Российской Федерац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Получатель субсидии возвращает в областной бюджет в текущем финансовом году субсидию (остатки субсидии), не использованную в отчетном финансовом году, в случае отсутствия решения главного распорядителя бюджетных средств, принятого по согласованию с министерством финансов и налоговой политики Новосибирской области, о наличии потребности в указанных средствах в следующем порядке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министерство в текущем финансовом году в течение 15 рабочих дней со дня получения от получателя субсидии отчетности об осуществлении расходов, источником финансового обеспечения которых является субсидия, за отчетный финансовый год направляет получателю субсидии письменное уведомление о возврате остатков субсидии, не использованной в отчетном финансовом году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лучатель субсидии обязан в текущем финансовом году в течение 15 рабочих дней со дня получения от министерства письменного уведомления о возврате остатков субсидии, не использованной в отчетном финансовом году, перечислить их в областной бюджет Новосибирской област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невозврата получателем субсидии остатков субсидии взыскание указанных средств осуществляется в судебном порядке в соответствии с законодательством Российской Федерац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Получатель субсидии несет ответственность за нарушение требований и порядка предоставления субсидий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left="0" w:right="0"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5">
    <w:name w:val="Текст примечания1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left="0" w:right="0"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User</dc:creator>
  <dc:description/>
  <dc:language>en-US</dc:language>
  <cp:lastModifiedBy>Расторгуева Анастасия Евгеньевна</cp:lastModifiedBy>
  <cp:lastPrinted>1995-11-21T17:41:00Z</cp:lastPrinted>
  <dcterms:modified xsi:type="dcterms:W3CDTF">2022-06-22T03:17:00Z</dcterms:modified>
  <cp:revision>2</cp:revision>
  <dc:subject/>
  <dc:title>АДМИНИСТРАЦИЯ НОВОСИБИРСКОЙ ОБЛАСТИ</dc:title>
</cp:coreProperties>
</file>