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5" w:type="dxa"/>
        <w:tblLayout w:type="fixed"/>
        <w:tblCellMar>
          <w:top w:w="0" w:type="dxa"/>
          <w:left w:w="165" w:type="dxa"/>
          <w:bottom w:w="0" w:type="dxa"/>
          <w:right w:w="0" w:type="dxa"/>
        </w:tblCellMar>
      </w:tblPr>
      <w:tblGrid>
        <w:gridCol w:w="598"/>
        <w:gridCol w:w="2976"/>
        <w:gridCol w:w="3261"/>
        <w:gridCol w:w="2551"/>
      </w:tblGrid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организации, Ф.И.О.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кансии</w:t>
            </w:r>
          </w:p>
        </w:tc>
      </w:tr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ШФ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тутина,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-3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Чер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ПК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вейные изделия для автомоби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тухова,5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 Антон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-770-88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машний текстиль, тка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Фрунзе, 57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данцева Евген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98-3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рабоч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аковка и маркировка готовых изделий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игель 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ецодежд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анционная,2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9-9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одел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емировича-Данченко, 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29-99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расивые плать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любова, 16а, оф.14, 266-08-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чулин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артн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обролюбова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61-40-00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Военторг-Восток»</w:t>
              <w:br/>
              <w:t>(спец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енный городок, 770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ева Эльвир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5-959-15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вездное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ское игровое оборуд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ролева, 40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лова Ксен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31-2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в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бельная комп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шая, 171/1, к.1  тел.383-20-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1532-17-02 Денис Васильевич Мак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йщик меб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е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40, кор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ина Е.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-78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ния «Бра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,6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300-7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ивия 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ягкая меб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.Хмельницкого, 124/1, оф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Ларис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3-923-50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учерявый 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ват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изводство автомоби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вр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оватора,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паков Кирилл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99-377-77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 -3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ксперт» (интерьерный тексти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гор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Светла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19-04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НОББИ» (женские брюки и юб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 40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26-98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 Полу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вязистов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нко 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1-845-84-88 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араг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Строителей, 26, к.5 Еремина Ан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3-905-00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еменов А.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Si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ая Заря, 2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1-365-69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асья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ельное бель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ласа,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09-78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ленительная Одетта» 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, 63,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алова Ал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-36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РТ-Дек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Фабричная, 10, корп.17, оф.5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 Галина Алик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12-14-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квар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40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И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8-993-002-53-39)Ул.Королева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Основной постав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ельное бель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допроводная, 1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 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58-72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кстилия» (тка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-880-87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-консультант со знанием кройки и шить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Аликпарова  Е.В. (Центр шт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905 года, 69 (Светлановская, 5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ника Игор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27-1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Захаров Б.Н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ele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ox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40, к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8-925-224-72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Чудо-крош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ердск, ул.Ленина,89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а 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06-55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ико Фэшн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ижнее детское бель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якин Виктор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42-49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лье «Бас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еребренниковская, 14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-03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Саломея» (сумки, кожгалантере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942-92-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олзунова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он «Людми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а Людмил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44-78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«Арте», ателье - магазин тка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,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06-75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ар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офато,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-07-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-13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2 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ибирский синтеп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бовая, 6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вязистов,1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а Н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-22-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45-50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-копироваль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наладчик шв.оборудовани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СИ» (спортивн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ибиряков-Гвардейцев, 51/1, оф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 ПК «Прима-ли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ясниковой,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кобыльская Любовь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5-5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икрорайон, Родники,Заельцовский р-он, Калининский и Дзержински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обиба» (палат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анционная, 60/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20-83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ая мастер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k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П Кургузова Л.И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копьевская,2, д.1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 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места для проживани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рам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ский трикота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я Ельц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125-85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 -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Тивел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телье Вайт Рэбб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еребренниковская, 16, оф.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ина Анатоль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0-787-51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ванга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,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1-388-8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кстиль Груп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оголя, 15, Королева,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раськин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3-938-99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Рысен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ый пошив шт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Фабрична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248-6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С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жская, жен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еребренниковская,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-6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опты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тская 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Шамшиных, 16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й эт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рга Гали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-41-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004-52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оди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ец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ерафимовича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-67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va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40, к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ин Степа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42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Еврокомфорт-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ива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ый проезд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-12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и временно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Бастерс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икотаж, костюмы, толст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Электрозаводская, 2, к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815-89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 ате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О, пос.Тул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хард Светла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314-29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 (швея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лье по ремонту оде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лхид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Рарок Ларис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-885-0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-1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узнецова В.В. («Авеню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икотажная одежда, экомех, головные уборы, украш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ирова, 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8-913-940-01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 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итель-декоратор-2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ТД «Персона Гра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К.Маркса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2-824-56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рева Татьяна Федоровна (Атель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партака 8/4, офис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ая фабрика , ООО «Новый с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женская одежда, спецодеж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.Бедного, 55, офис 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ненко Александ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23-73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Андриенкова Ольг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яла М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,Королева,40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58-67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-ателье «Ле Кан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Шамшиных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н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23-18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е предприятия «Диа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40.к.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ва Д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890-9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лабор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равмедтех-Новосибир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СО, г.Новосибирск, ул.Советская, 64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вас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осспортп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ортивные костю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Залесского, 7/2, к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нцева Софья Игор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на Вита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309-09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-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ороль диван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.Хмельницкого, 90, каб.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щик меб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деревообрабатывающих ста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щик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 Алиса Олег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25-65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ибтекстиль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тажные футбо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урьевская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енко 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36-66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емьи Шамшиных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-03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-закройщик (шторы, текстиль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итер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тухова,  17/3, 3 этаж, И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28-7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ПК «Пало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010-98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Гайдук 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атутина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38-19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Зайков (Фабрика «Мир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ертковского, 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Олег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—874-69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ысо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годняя,2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7-1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иль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мирнова О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ran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Электрозаводская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132-42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конструктора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Торсунова Е.В (ателье «Висс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Фрунзе, 5, оф.2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3-076-76-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ублит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екабристов, 2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я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121-25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ежда для охоты и рыбал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рюлова, 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5-824-07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офи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о,22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гатов  А.А. Виктор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84-27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еа» женск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икитина, 20а 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131-95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южка, упаковка женской одежды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остюк Я.А. бронежил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фсоюзная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27-66-47 О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Железникова, верхняя женская одежда, паль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ирова, 113 (Лена Гаврилови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63-28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он ателье ООО «Дом Мод Л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орького,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-08-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1-216-85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ТД «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втоге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-895-42-32</w:t>
              <w:br/>
              <w:t>8-913-061-13-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шве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рофи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таж мужской и же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о, 22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гатов Александр Андр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84-27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Локоть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екрасова, 63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303-10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на производство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ело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Овражная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нко Окса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207-20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, подработка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ая часть, 2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олетарская,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118-87-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 Сергеевич</w:t>
              <w:br/>
              <w:t>Связистов,11,Плахотного,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рсенал-Пром», спец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иков А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62-826-5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хренк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одежда, автоаксессу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ердск,ул.Боровая, 100/1Ан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99-466-77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Шелпаков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-коврики, сум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оватора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, закройщик, механики-на практику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Швей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ердск, 89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онова Н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67-94-43 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Юнитра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- комплексы дет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ухарная, 35/4, Станционная, 26, к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8-953-880-62-60, директор Сотников Иван Гер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арас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ая одежда (Марита-оп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анционная,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 утюжильщица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труцкая А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для активного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лнечногорская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83-137-13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 -5 Возможность размещения в общежити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Мошкин Ю.Е. Ате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итова, 2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475-46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ибирская Текстильная Мануфактура» «СТ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ердск, ул.Ленина,89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2-920-47-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ая швейная академия «ПРОШИТЬ» ИП Богиня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Димитрова, 4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8-960-796-19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 программы по шитью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ксуп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пропиленовые пакеты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анционная, 38, к.4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лина Татья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38-0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ортной-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 40, к.40 Разумовский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Мар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257-76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лабора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Захаров Борис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нская одеж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ox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 40, к.40, офис 3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224-72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Ваньков Александ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аны премиум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Фабричная,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 Андр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96-380-62-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Фалеева Алина Евгеньевна (Лабба-Кло)(лаборатория одеж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оенная, 9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гения Вадим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3-772-30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вечникова Екатер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 52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201-29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ь бабочк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Бек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етухова, 69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ст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397-5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ор (што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мина 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6-16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айне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снять квартиру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 «МОКРГН НОО ВОИ» ателье по ремонту оде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ромова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1-374-80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емперра», ат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для рестор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ропоткина, 126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я Викторовна Елец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6-7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станин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.Королева, 40.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дуар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5-631-41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\п 70-100т.р.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аршиева Май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вязистов, 10, к.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51-370-21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Колмагорова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ая одеж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arutt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ухарная, 35,к.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вет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23-145-25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щицы утюжильщ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закройщика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вечернего и сценического плат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Зыряновская,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379-04-30 (Ольг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12-40-26 (Я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цы-декораторы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Фролов Павел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ая о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Танковая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3-905-41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Юниор-Текст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трико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ролева, 40, к.40, офис 4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76-79-29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ое ателье в Академ город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Героев труда, 16, 2 этаж 8-913-896-41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елФин» (волонтерское движение «Победа будет за нами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оманова,60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5-957-89-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ла Тру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гвардия. ВС национальной гвард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вязистов,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99-462-84-92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(льготы, оформление на прапорщика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елезнева Л.В., Швейное ателье «Ми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Выставочная, 38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нева Людмил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792-9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, 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Янсен Ю.Г., ателье «Мастер шт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товского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я-портной, подработка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Стригина Е. «Академия кож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проспект, 153б, подъезд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9-529-96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и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маст» текстильный са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шурникова, 22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 Целищ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909-99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ник дизайн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ьерного текстил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Ярославна», ател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проспект,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ия Ивановна Гирю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3-377-17-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-63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й-закройщик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-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tudent</dc:creator>
  <dc:description/>
  <cp:keywords/>
  <dc:language>en-US</dc:language>
  <cp:lastModifiedBy>Leonova</cp:lastModifiedBy>
  <cp:lastPrinted>2022-05-05T09:36:00Z</cp:lastPrinted>
  <dcterms:modified xsi:type="dcterms:W3CDTF">2023-06-13T09:19:00Z</dcterms:modified>
  <cp:revision>50</cp:revision>
  <dc:subject/>
  <dc:title/>
</cp:coreProperties>
</file>