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5" w:type="dxa"/>
        <w:tblLayout w:type="fixed"/>
        <w:tblCellMar>
          <w:top w:w="0" w:type="dxa"/>
          <w:left w:w="165" w:type="dxa"/>
          <w:bottom w:w="0" w:type="dxa"/>
          <w:right w:w="0" w:type="dxa"/>
        </w:tblCellMar>
      </w:tblPr>
      <w:tblGrid>
        <w:gridCol w:w="598"/>
        <w:gridCol w:w="4252"/>
        <w:gridCol w:w="2693"/>
        <w:gridCol w:w="2132"/>
      </w:tblGrid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рганизации, Ф.И.О.руковод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ансии</w:t>
            </w:r>
          </w:p>
        </w:tc>
      </w:tr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маркет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AM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кольная одеж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нская, 69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ашко Марина Витас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ПК «Эве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вейные изделия для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етухова,5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елев Антон Алексе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ефл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втомобильные аксессу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Зелёная Горка,1/2 (3 этаж) оф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Викто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 «У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домашний текстиль, тка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данцева Евген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-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рабоч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паковка и маркировка готовых изделий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Ригель 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ецодежд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танционная,2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 (швея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оделл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Немировича-Данченко, 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ресс-ат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ичурин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Анастасия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арт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Добролюбова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 швейного производства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 экспериментального пр-в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ладчик лекал в САПРе (констру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ой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оотделочник- 2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Военторг-Восток»</w:t>
              <w:br/>
              <w:t>(спец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Военный городок, 770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мелева Эльвира Анато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Звезд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тское игровое оборуд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 40,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талова Ксения Сергеев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ебельная комп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Большая, 171/1, к.1  тел.383-20-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Васильевич Мака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ивщик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товщиц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ортивная одежда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Вертковская,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ресс-ат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етух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ликова Любовь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ивия Меб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.Хмельницкого, 124/1, оф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ова Лариса Михайл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шан 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Ватутина, 1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ина Маен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-19-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ора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учерявый 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ва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оизводство автомоби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v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вр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Доватора,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паков Кирилл Александрович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3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лан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ект Комсомольский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ойщи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щик -1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НОББИ» (женские брюки и юб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 40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ПКП «Экология и соцзащ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ИЗ, халаты, спец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Авиастроителей,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чанин Алексей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-94-82-Екатерина Олег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 Полу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вязистов,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исеенко  Татьяна 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ойщик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араг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троителей, 26, к.5 Еремина Анна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еменов А.А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imSi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Новая Заря, 2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асья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стельное б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аласа, 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Андр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ленительная Одетта» 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Аникина, 6, к.2, ком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алова Ал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7-36-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и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 - 1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Вера Шиш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Есенина,8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ри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раскройщик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с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ибиряков –Гвардейцев,4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кит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-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Основной поста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стельное б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Водопроводная, 1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ина Наталья Викто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екстилия» (тка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вец-консультант со знанием кройки и шить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ш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ветлановская, 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оника Игор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Лел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40, к.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Чудо-кро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Бердск, ул.Ленина,89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онова Наталья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ико Фэшн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ижнее детское б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мякин Виктор Геннад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лье «Ба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еребренниковская, 14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Саломея» (сумки, кожгалантере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ушева Яна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он «Людми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лохова Людмила 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 «Арте» -ателье, магазин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ская, 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«Анжел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изводство пар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ая Ельцовка, 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постижерных работ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бирский синтеп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убовая, 6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вязистов,1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-копироваль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-наладчик шв.оборудовани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ИСИ» (спортивн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ибиряков-Гвардейцев, 51/1, оф.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5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 ПК «Прима-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арная,35, к.3, оф.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обыльская Любовь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айн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икрорайон, Родники,Заельцовский р-он, Калининский и Дзержински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обиба» (пала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танционная, 60/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-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 -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 -1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ль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dbo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Декабристов,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рамынина (детский трико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ая Ельц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2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лье Вайт Рэб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Серебренниковская, 16, оф.55 Ирина Анатольевна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ангард» 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ира,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таль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екстиль Групп»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Гоголя, 15, Королева,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раськина Ольга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Рысенкова Е.Ю. «Фаб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дивидуальный пошив ш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Фабричная,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Юр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Син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ужская, 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еребренниковская, 14 Цеван Елена Петровна  223-65-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опт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т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ерга Галина Ив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итт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етухова,69,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-05-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Зоди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ец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ерафимович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3-67-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ефл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втомобильные аксессу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Зелёная Горка,1/2 (3 этаж) оф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Викто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Еврокомфорт-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ив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верный проезд,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-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и временно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Бастерс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рикотаж, костюмы, толстовк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Электрозаводская, 2, к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ения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ресс ат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СО, пос.Тул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хард Светлана Пет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 (швея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лье по ремонту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лхид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Рарок Лариса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-1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узнецова В.В. («Авен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рикотажная одежда, экомех, головные уборы, укра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ирова, 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ель-декоратор-2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ТД «Персона Грп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К.Маркса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ва Ольга Серг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3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вет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рикотажные плать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инская, 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ита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-4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рева Татьяна Федоровна (Ат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партака 8/4, офис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2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Биззарро р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, ул.Станционная, 30а, к.3, оф.4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.тел.+7(383)3640465, эл. адрес: info@bizzarr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по трудоустройству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3-951-78-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Бор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8:00Z</dcterms:created>
  <dc:creator>Student</dc:creator>
  <dc:description/>
  <cp:keywords/>
  <dc:language>en-US</dc:language>
  <cp:lastModifiedBy>Leonova</cp:lastModifiedBy>
  <cp:lastPrinted>2021-06-03T11:12:00Z</cp:lastPrinted>
  <dcterms:modified xsi:type="dcterms:W3CDTF">2022-06-27T07:27:00Z</dcterms:modified>
  <cp:revision>39</cp:revision>
  <dc:subject/>
  <dc:title/>
</cp:coreProperties>
</file>