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И ПРОГРАММА ДИСЦИПЛИНЫ</w:t>
        <w:br/>
        <w:t>«ОХРАНА ТРУДА»</w:t>
      </w:r>
    </w:p>
    <w:p>
      <w:pPr>
        <w:pStyle w:val="Normal"/>
        <w:ind w:left="5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0"/>
        <w:gridCol w:w="1136"/>
        <w:gridCol w:w="956"/>
      </w:tblGrid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 с.р.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я и воздействие на человека негативных факторов производственной среды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человека от вредных и опасных производственных факторов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мфортных условий для трудовой деятельности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физиологические и эргономические основы безопасности труда 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помощь пострадавшим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Итого за курс обу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 знать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 и задачи учебной дисциплины, ее роль  в  формировании специал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  понятия,   термины   и   определения   в   области    охраны (безопасности) 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понятия и терминология безопасности труда. Негативные факторы. Опасность производственной среды. Аксиома потенциальной опасности  жизнедеятельности. Риск трудовой деятельности.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ятия травмы, несчастного случая, профессионального заболевания. Безопасность труда и основные мероприятия безопасности труда. Основные задачи охраны тру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ИДЕНТИФИКАЦИЯ И ВОЗДЕЙСТВИЕ НА ЧЕЛОВЕКА  НЕГАТИВНЫХ ФАКТОРОВ ПРОИЗВОДСТВЕН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учающийся должен знать:  </w:t>
      </w:r>
    </w:p>
    <w:p>
      <w:pPr>
        <w:pStyle w:val="Normal"/>
        <w:rPr/>
      </w:pPr>
      <w:r>
        <w:rPr>
          <w:sz w:val="28"/>
          <w:szCs w:val="28"/>
        </w:rPr>
        <w:t>- основные   стадии    идентификации    негативных    производственных фа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кацию опасных и вредных производственных фа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более типичные источники опасных  и  вредных  производственных факторов различного вида на производстве;</w:t>
      </w:r>
    </w:p>
    <w:p>
      <w:pPr>
        <w:pStyle w:val="Normal"/>
        <w:rPr/>
      </w:pPr>
      <w:r>
        <w:rPr>
          <w:sz w:val="28"/>
          <w:szCs w:val="28"/>
        </w:rPr>
        <w:t>- наиболее опасные и вредные вид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асные механические  факторы: механические движения и действия технологического оборудования, инструмента, механизмов и машин. Другие источники и причины механического травмирования , подъемно-транспортное 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ие негативные факторы: виброакустические колебания, электромагнитные поля  и излучения (неионизирующие излучения), ионизирующие излучения , электрический 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имические негативные факторы (вредные вещества) – их классификация и норм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асные факторы комплексного характера: пожаровзрывоопасность - основные  сведения о пожаре и взрыве, категорирование помещений и зданий по степени взрывопожорной опасности; Герметичные системы, находящиеся под давлением – классификация герметичных систем, опасности, возникающие при нарушении герметичности; статическое электр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 ЗАЩИТА ЧЕЛОВЕКА ОТ ВРЕДНЫХ И ОПАСНЫХ ПРОИЗВОДСТВЕННЫХ ФА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 знать:  </w:t>
      </w:r>
    </w:p>
    <w:p>
      <w:pPr>
        <w:pStyle w:val="Normal"/>
        <w:rPr/>
      </w:pPr>
      <w:r>
        <w:rPr>
          <w:sz w:val="28"/>
          <w:szCs w:val="28"/>
        </w:rPr>
        <w:t>- способы  и  средства  защиты  человека   от   физических   негативных факторов,    возникающих     в     сфере    будущей   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  индивидуальной    защиты    человека    от    химических    и биологических  негативных 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щита  от  вибрации,  шума,   инфра- и   ультразвука. Защита  от электромагнитных  излучений;  защита  от  постоянных  электрических и</w:t>
      </w:r>
    </w:p>
    <w:p>
      <w:pPr>
        <w:pStyle w:val="Normal"/>
        <w:jc w:val="both"/>
        <w:rPr/>
      </w:pPr>
      <w:r>
        <w:rPr>
          <w:sz w:val="28"/>
          <w:szCs w:val="28"/>
        </w:rPr>
        <w:t>магнитных полей, лазерного излучения, инфракрасного (теплового) и ультрафиолетового. Защита от радиации. Методы и средства обеспечения электро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щита  от  загрязнения  воздушной среды: вентиляция и система вентиляции,  основные  методы  и средства очистки воздуха от вредных веществ.   Защита   от  загрязнения  водной  среды:  методы и средства очистки   воды,   обеспечение    качества    питьевой    воды.    Средства индивидуальной   защиты   человека   от   химических  и  биологических негатив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3. ОБЕСПЕЧЕНИЕ КОМФОРТНЫХ УСЛОВИЙ ДЛЯ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 знать:  </w:t>
      </w:r>
    </w:p>
    <w:p>
      <w:pPr>
        <w:pStyle w:val="Normal"/>
        <w:rPr/>
      </w:pPr>
      <w:r>
        <w:rPr>
          <w:sz w:val="28"/>
          <w:szCs w:val="28"/>
        </w:rPr>
        <w:t>- принципы терморегуляции организма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аметры микроклимата и их гигиеническое норм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    обеспечения     комфортных     климатических     условий    в поме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  к   системам   освещения   и   параметрам   освещения на рабочих 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организации освящения на рабочи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должен уметь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изводить расчёт общего освещения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ханизмы теплообмена между человеком и окружающей средой. Влияние климата на здоровье человека. Терморегуляция организма человека. Гигиеническое нормирование параметров микроклимата. Методы обеспечения комфортных климатических условий в рабочи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рактеристики освещения и световой среды. Виды освещения и его нормирование. Искусственные источники света и светильники. Организация рабочего места для создания комфортных зритель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4. ПСИХОФИЗИОЛОГИЧЕСКИЕ И ЭРГОНОМИЧЕСКИЕ ОСНОВЫ  БЕЗОПАСНОСТИ 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 знат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трудовой деятельности;</w:t>
      </w:r>
    </w:p>
    <w:p>
      <w:pPr>
        <w:pStyle w:val="Normal"/>
        <w:rPr/>
      </w:pPr>
      <w:r>
        <w:rPr>
          <w:sz w:val="28"/>
          <w:szCs w:val="28"/>
        </w:rPr>
        <w:t>- общность и различия между физическим и умственным тру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ияние алкоголя на безопасность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нергетические затраты при различных видах трудовой 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    снижения     утомления    человека     и    повышения    его работоспособности;</w:t>
      </w:r>
    </w:p>
    <w:p>
      <w:pPr>
        <w:pStyle w:val="Normal"/>
        <w:rPr/>
      </w:pPr>
      <w:r>
        <w:rPr>
          <w:sz w:val="28"/>
          <w:szCs w:val="28"/>
        </w:rPr>
        <w:t>- способы оценки тяжести и напряженност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сихические процессы, свойства и состояния, влияющие на безопасность труда. Виды и условия трудовой деятельности: виды трудовой деятельности, квалификация условий трудовой деятельности по тяжести и напряженности трудового просесса, квалификация условий труда по факторам производственной среды. Основные психические причины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 УПРАВЛЕНИЕ БЕЗОПАСНОСТЬЮ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 знат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одательство о тру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у стандартов безопасности труда;</w:t>
      </w:r>
    </w:p>
    <w:p>
      <w:pPr>
        <w:pStyle w:val="Normal"/>
        <w:rPr/>
      </w:pPr>
      <w:r>
        <w:rPr>
          <w:sz w:val="28"/>
          <w:szCs w:val="28"/>
        </w:rPr>
        <w:t>- систему управления безопасностью труда в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у контроля и надзора за безопасностью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вые и нормативные основы безопасности труда: Федеральный закон «Об основах охраны труда в РФ», Трудовой кодекс, гигиенические нормативы, санитарные нормы и правила безопасности труда. Структуру системы стандартов безопасности труда Госстандарт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ые основы безопасности труда: органы управления безопасностью труда, надзора и контроля за безопасностью труда, обучение, инструктаж и проверка знаний по охране труда; аттестация рабочих мест по условиям труда и сертификация производственных объектов на соответствие требованиям по охране труда; расследование и учет несчастных случаев на производстве, анализ травматизма; ответственность за нарушение требований по безопасност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ПЕРВАЯ ПОМОЩЬ ПОСТРАДАВШИ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 знат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е    принципы   оказания    первой    помощи    пострадавшим    на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ципы  оказания  первой  помощи   пострадавшим.   Основные приемы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4:00Z</dcterms:created>
  <dc:creator>UserMob10</dc:creator>
  <dc:description/>
  <cp:keywords/>
  <dc:language>en-US</dc:language>
  <cp:lastModifiedBy>User</cp:lastModifiedBy>
  <cp:lastPrinted>2019-07-15T14:13:00Z</cp:lastPrinted>
  <dcterms:modified xsi:type="dcterms:W3CDTF">2019-07-15T07:13:00Z</dcterms:modified>
  <cp:revision>8</cp:revision>
  <dc:subject/>
  <dc:title>УТВЕРЖДАЮ</dc:title>
</cp:coreProperties>
</file>