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-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71"/>
        <w:gridCol w:w="395"/>
        <w:gridCol w:w="133"/>
        <w:gridCol w:w="433"/>
        <w:gridCol w:w="842"/>
        <w:gridCol w:w="418"/>
        <w:gridCol w:w="90"/>
        <w:gridCol w:w="910"/>
        <w:gridCol w:w="496"/>
        <w:gridCol w:w="213"/>
        <w:gridCol w:w="496"/>
        <w:gridCol w:w="869"/>
        <w:gridCol w:w="481"/>
        <w:gridCol w:w="7"/>
        <w:gridCol w:w="982"/>
        <w:gridCol w:w="354"/>
        <w:gridCol w:w="496"/>
        <w:gridCol w:w="355"/>
        <w:gridCol w:w="921"/>
        <w:gridCol w:w="1276"/>
        <w:gridCol w:w="354"/>
        <w:gridCol w:w="638"/>
        <w:gridCol w:w="496"/>
        <w:gridCol w:w="839"/>
        <w:gridCol w:w="1287"/>
        <w:gridCol w:w="71"/>
        <w:gridCol w:w="355"/>
        <w:gridCol w:w="496"/>
        <w:gridCol w:w="354"/>
      </w:tblGrid>
      <w:tr>
        <w:trPr>
          <w:trHeight w:val="567" w:hRule="exact"/>
          <w:cantSplit w:val="true"/>
        </w:trPr>
        <w:tc>
          <w:tcPr>
            <w:tcW w:w="5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ОП - 96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ОП - 97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ГДд-9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 Дд - 9</w:t>
            </w:r>
          </w:p>
        </w:tc>
        <w:tc>
          <w:tcPr>
            <w:tcW w:w="1276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492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ознание (физика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3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1357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6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36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vertAlign w:val="superscript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406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8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Э и ТОШ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2 Э и ТОШО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trHeight w:val="69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trHeight w:val="665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  <w:vertAlign w:val="sub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bscript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6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79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313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63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/313</w:t>
            </w:r>
          </w:p>
        </w:tc>
      </w:tr>
      <w:tr>
        <w:trPr>
          <w:trHeight w:val="66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56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2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ОП - 94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ОП – 95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ГДд - 9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bottom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 Дд - 9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ОНФ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5.01 ОНФ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ОКТ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 в ПД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е обеспечение П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/2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vertAlign w:val="superscript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в ПД (1)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Т в ПД(2)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 в ПД(2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и ИТ в ПД (1)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П и Р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зобразительного искусства 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ОКТОД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ОКТ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Дизайн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 с основами перспективы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культура реч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чертательной геометрии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ТОТИ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нансовой грамотнос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уристической деятельности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уристической деятельности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П и КГ(1)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аркетинга ГУ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с основами цветоведения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Физическая культур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1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зданиям и инженерным системам ГП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2.02 ОКТОД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2)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(1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ОП и КГ(2)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7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52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2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70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1)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992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85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 в мир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и документационное обеспечение П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К 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управление персоналом в Г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(2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 и управление персоналом в ГД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6"/>
        <w:gridCol w:w="2324"/>
        <w:gridCol w:w="397"/>
        <w:gridCol w:w="453"/>
        <w:gridCol w:w="397"/>
        <w:gridCol w:w="2386"/>
        <w:gridCol w:w="340"/>
        <w:gridCol w:w="509"/>
        <w:gridCol w:w="341"/>
        <w:gridCol w:w="2070"/>
        <w:gridCol w:w="251"/>
        <w:gridCol w:w="8"/>
        <w:gridCol w:w="847"/>
        <w:gridCol w:w="27"/>
        <w:gridCol w:w="2460"/>
        <w:gridCol w:w="67"/>
        <w:gridCol w:w="25"/>
        <w:gridCol w:w="901"/>
        <w:gridCol w:w="6"/>
        <w:gridCol w:w="57"/>
      </w:tblGrid>
      <w:tr>
        <w:trPr>
          <w:trHeight w:val="567" w:hRule="exac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ОП - 92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 ОП - 93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 Мх- 9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ГСд-9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ье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ЭПО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ое оборудование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 в П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экономики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ье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732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ье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ОГ в ПП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9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</w:tr>
      <w:tr>
        <w:trPr>
          <w:trHeight w:val="548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ЭПО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53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01.02 ОРРПО 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ОГ в П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71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ОГ в П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ье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 и сертификация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658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Ж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4.01 ОПГП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 автоматизированного конструирования одежды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32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78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49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й язык</w:t>
            </w:r>
          </w:p>
        </w:tc>
        <w:tc>
          <w:tcPr>
            <w:tcW w:w="1133" w:type="dxa"/>
            <w:gridSpan w:val="4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55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Д</w:t>
            </w:r>
          </w:p>
        </w:tc>
        <w:tc>
          <w:tcPr>
            <w:tcW w:w="96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механика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оведенье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trHeight w:val="48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ие и правовые основы 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ОМРПО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Д</w:t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vertAlign w:val="subscript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vertAlign w:val="subscript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Дд - 9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Мх - 9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 Дд  - 9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80" w:type="dxa"/>
            <w:gridSpan w:val="5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НЕДЕЛЬ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Макетирование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ВХКП в 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ТОРНИК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ВХКП в М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 Основы менеджмента, управление персоналом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Макетирование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ЕД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ВХКП в 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2 ОП и 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3 Экономика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ВЕРГ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ВХКП в 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Макетирование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Ж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ЯТНИЦ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  <w:tc>
          <w:tcPr>
            <w:tcW w:w="232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Эргономика</w:t>
            </w:r>
          </w:p>
        </w:tc>
        <w:tc>
          <w:tcPr>
            <w:tcW w:w="847" w:type="dxa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5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основ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Макетирование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с основами цветоведени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З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 04.01 Основы менеджмента, управление персоналом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ББОТА</w:t>
            </w:r>
          </w:p>
        </w:tc>
        <w:tc>
          <w:tcPr>
            <w:tcW w:w="706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7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с основами цветоведения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27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Макетирование</w:t>
            </w:r>
          </w:p>
        </w:tc>
        <w:tc>
          <w:tcPr>
            <w:tcW w:w="85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48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2.01 ВХКП в М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1.01 Дизайн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еспечение ПД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философии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3.01 ОРСП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м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6838" w:h="23811"/>
      <w:pgMar w:left="992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0:59:00Z</dcterms:created>
  <dc:creator>Admin</dc:creator>
  <dc:description/>
  <cp:keywords/>
  <dc:language>en-US</dc:language>
  <cp:lastModifiedBy>student15</cp:lastModifiedBy>
  <cp:lastPrinted>2023-01-16T16:42:00Z</cp:lastPrinted>
  <dcterms:modified xsi:type="dcterms:W3CDTF">2023-01-28T06:50:00Z</dcterms:modified>
  <cp:revision>22</cp:revision>
  <dc:subject/>
  <dc:title/>
</cp:coreProperties>
</file>